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12/1107/mb</w:t>
        <w:tab/>
        <w:tab/>
        <w:tab/>
        <w:tab/>
        <w:tab/>
        <w:tab/>
        <w:t>Treviso, 31 maggio 200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ALLE SOCIETA’ INTERESS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ALLA F.I.N. DIVIS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PROMOZIONE E PROPAGAN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u w:val="single"/>
        </w:rPr>
        <w:t>LORO SEDI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ETTO: </w:t>
      </w:r>
      <w:r>
        <w:rPr>
          <w:rFonts w:cs="Verdana" w:ascii="Verdana" w:hAnsi="Verdana"/>
          <w:b/>
        </w:rPr>
        <w:t>TROFEO NAZIONALE  NUOTO PER TUTTI  – Gubbio  20/23 Giugno 200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In relazione alla Manifestazione in oggetto, si comunica la composizione della rappresentativa Veneta ed il programma viagg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Gara di Nuoto - Salvamento Tuffi Maschile</w:t>
      </w:r>
    </w:p>
    <w:p>
      <w:pPr>
        <w:pStyle w:val="Heading1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ategoria ALLIEVI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81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595"/>
        <w:gridCol w:w="994"/>
        <w:gridCol w:w="3119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CCAT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BASTIA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s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SD Acquafitness S.C. No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QUIZZATO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B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SD Acquafitness S.C. No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UARDA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UR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sportiva Terraglio AS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O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VI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f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nuoto SSD a RL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Gara di Nuoto - Salvamento e Tuffi Femminile</w:t>
      </w:r>
    </w:p>
    <w:p>
      <w:pPr>
        <w:pStyle w:val="Heading1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ategoria ALLIEVE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81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595"/>
        <w:gridCol w:w="994"/>
        <w:gridCol w:w="3119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RRARO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UL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s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.S. Plebiscito AS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OMBOR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RISS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rep Sport srl SS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ARI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ANI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rep Sport srl SS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URANT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UL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f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rep Sport srl SSD</w:t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1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Gara di Nuoto - Salvamento e Tuffi Maschile </w:t>
      </w:r>
    </w:p>
    <w:p>
      <w:pPr>
        <w:pStyle w:val="Heading1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ategoria GIOVANISSIMI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81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595"/>
        <w:gridCol w:w="994"/>
        <w:gridCol w:w="3119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PAGNOLO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RENZ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s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SD Acquafitness S.C. No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ROCCAR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SD Acquafitness S.C. No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SDOCIM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SD Acquafitness S.C. No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NTO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LIPP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f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D Progetto Nuoto Thien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Gara di Nuoto - Salvamento e Tuffi Femminile </w:t>
      </w:r>
    </w:p>
    <w:p>
      <w:pPr>
        <w:pStyle w:val="Heading1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ategoria GIOVANISSIME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81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595"/>
        <w:gridCol w:w="994"/>
        <w:gridCol w:w="3119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ROSS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IN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s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sportiva Terraglio AS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ON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SSAND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sportiva Terraglio AS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SSON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SS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sportiva Terraglio AS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RIGO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NES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f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sportiva Terraglio ASD</w:t>
            </w:r>
          </w:p>
        </w:tc>
      </w:tr>
    </w:tbl>
    <w:p>
      <w:pPr>
        <w:pStyle w:val="Heading1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Prot.12/1107/mb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allanuo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325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S.D. Adria Nuot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DIG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SABET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quaria ASD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TTAR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quaria ASD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ISTR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VAN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quaria ASD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PPALA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T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.S. Plebiscito Padova ASD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FRANCES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sportiva Terraglio ASD</w:t>
            </w:r>
          </w:p>
        </w:tc>
      </w:tr>
    </w:tbl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Nuoto Sincronizz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325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T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sportiva Terraglio ASD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BIN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SS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sportiva Terraglio ASD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COLA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sportiva Terraglio ASD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RZA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L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sportiva Terraglio ASD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>
          <w:rFonts w:cs="Verdana" w:ascii="Verdana" w:hAnsi="Verdana"/>
        </w:rPr>
        <w:t xml:space="preserve">PIANO DI VIAGGIO     </w:t>
      </w:r>
      <w:r>
        <w:rPr>
          <w:rFonts w:cs="Verdana" w:ascii="Verdana" w:hAnsi="Verdana"/>
          <w:u w:val="single"/>
        </w:rPr>
        <w:t>Andata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Gruppo A </w:t>
      </w:r>
      <w:r>
        <w:rPr>
          <w:rFonts w:cs="Verdana" w:ascii="Verdana" w:hAnsi="Verdana"/>
        </w:rPr>
        <w:t>– Fanno parte di questo gruppo gli accompagnator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VENTIMIGLIA</w:t>
        <w:tab/>
        <w:t>ALESSANDRO</w:t>
        <w:tab/>
        <w:tab/>
        <w:t>Capo Comiti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TODINI         MARIO</w:t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ROCCI</w:t>
        <w:tab/>
        <w:tab/>
        <w:t>DANIE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tutti gli atleti delle seguenti Societ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POLISPORTIVA TERRAGLIO AS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ASD ACQUAFITNESS S.C. NOALE</w:t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en-GB"/>
        </w:rPr>
        <w:t>AREP SPORT SRL SSD</w:t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</w:rPr>
        <w:t>MONTENUOTO SSD 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trovo : martedì 20 Giugno alle ore 7.00 presso la biglietteria della Stazione FF.SS di Venezia          Mestre</w:t>
      </w:r>
    </w:p>
    <w:p>
      <w:pPr>
        <w:pStyle w:val="Normal"/>
        <w:rPr/>
      </w:pPr>
      <w:r>
        <w:rPr>
          <w:rFonts w:cs="Verdana" w:ascii="Verdana" w:hAnsi="Verdana"/>
        </w:rPr>
        <w:t xml:space="preserve">Partenza: con </w:t>
      </w:r>
      <w:r>
        <w:rPr>
          <w:rFonts w:cs="Verdana" w:ascii="Verdana" w:hAnsi="Verdana"/>
          <w:b/>
          <w:bCs/>
        </w:rPr>
        <w:t>IC 713</w:t>
      </w:r>
      <w:r>
        <w:rPr>
          <w:rFonts w:cs="Verdana" w:ascii="Verdana" w:hAnsi="Verdana"/>
        </w:rPr>
        <w:t xml:space="preserve"> alle ore 7.3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Gruppo B</w:t>
      </w:r>
      <w:r>
        <w:rPr>
          <w:rFonts w:cs="Verdana" w:ascii="Verdana" w:hAnsi="Verdana"/>
        </w:rPr>
        <w:t xml:space="preserve"> – Fanno parte di questo gruppo  gli accompagnator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CHIOVATO PIERGIORG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tutti gli atleti delle seguenti Societ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C.S. PLEBISCITO PADOVA AS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AQUARIA AS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ASD PROGETTO NUOTO THIE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Verdana" w:ascii="Verdana" w:hAnsi="Verdana"/>
        </w:rPr>
        <w:t xml:space="preserve">Ritrovo : martedì 20 Giugno alle ore 7.20 direttamente sul binario di arrivo del </w:t>
      </w:r>
      <w:r>
        <w:rPr>
          <w:rFonts w:cs="Verdana" w:ascii="Verdana" w:hAnsi="Verdana"/>
          <w:b/>
          <w:bCs/>
        </w:rPr>
        <w:t>IC 713</w:t>
      </w:r>
      <w:r>
        <w:rPr>
          <w:rFonts w:cs="Verdana" w:ascii="Verdana" w:hAnsi="Verdana"/>
        </w:rPr>
        <w:t xml:space="preserve">        Stazione FF.SS di Pado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tenza : ore 7.5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Prot.12/1107/mb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Gruppo C</w:t>
      </w:r>
      <w:r>
        <w:rPr>
          <w:rFonts w:cs="Verdana" w:ascii="Verdana" w:hAnsi="Verdana"/>
        </w:rPr>
        <w:t xml:space="preserve"> – Fanno parte di questo gruppo  tutti gli atleti delle seguenti Societ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S. S. D. ADRIA NUO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Verdana" w:ascii="Verdana" w:hAnsi="Verdana"/>
        </w:rPr>
        <w:t xml:space="preserve">Ritrovo : martedì 20 Giugno alle ore 8.00 direttamente sul binario di arrivo del </w:t>
      </w:r>
      <w:r>
        <w:rPr>
          <w:rFonts w:cs="Verdana" w:ascii="Verdana" w:hAnsi="Verdana"/>
          <w:b/>
          <w:bCs/>
        </w:rPr>
        <w:t>IC 713</w:t>
      </w:r>
      <w:r>
        <w:rPr>
          <w:rFonts w:cs="Verdana" w:ascii="Verdana" w:hAnsi="Verdana"/>
        </w:rPr>
        <w:t xml:space="preserve">        Stazione FF.SS di Rovigo</w:t>
      </w:r>
    </w:p>
    <w:p>
      <w:pPr>
        <w:pStyle w:val="Normal"/>
        <w:tabs>
          <w:tab w:val="clear" w:pos="708"/>
          <w:tab w:val="left" w:pos="99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artenza : ore 8.2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rivo ad Ancona alle ore 11.44</w:t>
      </w:r>
    </w:p>
    <w:p>
      <w:pPr>
        <w:pStyle w:val="Normal"/>
        <w:rPr/>
      </w:pPr>
      <w:r>
        <w:rPr>
          <w:rFonts w:cs="Verdana" w:ascii="Verdana" w:hAnsi="Verdana"/>
        </w:rPr>
        <w:t xml:space="preserve">Partenza da Ancona con </w:t>
      </w:r>
      <w:r>
        <w:rPr>
          <w:rFonts w:cs="Verdana" w:ascii="Verdana" w:hAnsi="Verdana"/>
          <w:b/>
          <w:bCs/>
        </w:rPr>
        <w:t xml:space="preserve">Regionale 12069 </w:t>
      </w:r>
      <w:r>
        <w:rPr>
          <w:rFonts w:cs="Verdana" w:ascii="Verdana" w:hAnsi="Verdana"/>
        </w:rPr>
        <w:t>alle ore 12.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rivo a Fossato di Vico – Gubbio  alle ore 14.04</w:t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PIANO DI VIAGGIO  – </w:t>
      </w:r>
      <w:r>
        <w:rPr>
          <w:rFonts w:cs="Verdana" w:ascii="Verdana" w:hAnsi="Verdana"/>
          <w:u w:val="single"/>
        </w:rPr>
        <w:t>Ritorno</w:t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artenza da Fossato di Vico – Gubbio con </w:t>
      </w:r>
      <w:r>
        <w:rPr>
          <w:rFonts w:cs="Verdana" w:ascii="Verdana" w:hAnsi="Verdana"/>
          <w:b/>
          <w:bCs/>
        </w:rPr>
        <w:t>Eurostar 9324</w:t>
      </w:r>
      <w:r>
        <w:rPr>
          <w:rFonts w:cs="Verdana" w:ascii="Verdana" w:hAnsi="Verdana"/>
        </w:rPr>
        <w:t xml:space="preserve"> giovedì 23 giugno alle ore 11.4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rivo ad Ancona alle ore 12.53</w:t>
      </w:r>
    </w:p>
    <w:p>
      <w:pPr>
        <w:pStyle w:val="Normal"/>
        <w:rPr/>
      </w:pPr>
      <w:r>
        <w:rPr>
          <w:rFonts w:cs="Verdana" w:ascii="Verdana" w:hAnsi="Verdana"/>
        </w:rPr>
        <w:t xml:space="preserve">Partenza da Ancona con </w:t>
      </w:r>
      <w:r>
        <w:rPr>
          <w:rFonts w:cs="Verdana" w:ascii="Verdana" w:hAnsi="Verdana"/>
          <w:b/>
          <w:bCs/>
        </w:rPr>
        <w:t xml:space="preserve">Eurostar 9412 </w:t>
      </w:r>
      <w:r>
        <w:rPr>
          <w:rFonts w:cs="Verdana" w:ascii="Verdana" w:hAnsi="Verdana"/>
        </w:rPr>
        <w:t>alle ore 13.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rivo a Bologna Centrale alle ore 15.04</w:t>
      </w:r>
    </w:p>
    <w:p>
      <w:pPr>
        <w:pStyle w:val="Normal"/>
        <w:rPr/>
      </w:pPr>
      <w:r>
        <w:rPr>
          <w:rFonts w:cs="Verdana" w:ascii="Verdana" w:hAnsi="Verdana"/>
        </w:rPr>
        <w:t xml:space="preserve">Partenza da Bologna Centrale con </w:t>
      </w:r>
      <w:r>
        <w:rPr>
          <w:rFonts w:cs="Verdana" w:ascii="Verdana" w:hAnsi="Verdana"/>
          <w:b/>
          <w:bCs/>
        </w:rPr>
        <w:t xml:space="preserve">Eurostar 9470 </w:t>
      </w:r>
      <w:r>
        <w:rPr>
          <w:rFonts w:cs="Verdana" w:ascii="Verdana" w:hAnsi="Verdana"/>
        </w:rPr>
        <w:t>alle ore 15.4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rrivo a Rovigo            </w:t>
        <w:tab/>
        <w:t>ore 16.30</w:t>
      </w:r>
    </w:p>
    <w:p>
      <w:pPr>
        <w:pStyle w:val="Footer"/>
        <w:tabs>
          <w:tab w:val="clear" w:pos="4819"/>
          <w:tab w:val="clear" w:pos="9638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Arrivo a Padova              </w:t>
        <w:tab/>
        <w:t>ore 16.5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rrivo a Venezia Mestre  </w:t>
        <w:tab/>
        <w:t>ore 17.16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Document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ti gli atleti dovranno essere muniti d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ssera Federale del Settore Propaganda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tocopia del certificato medico di idoneità specif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apiti Util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comunica inoltre che l’albergo dove soggiorna la nostra Rappresentativa ancora non è stato segnalato dalla FIN Centrale, appena avremo notizie verrete tempestivamente informati.  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Con i più cordiali salu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 La Segreteria </w:t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el CRV F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.: scheda prenotazione alberghiera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per genitori atleti.</w:t>
      </w:r>
    </w:p>
    <w:sectPr>
      <w:footerReference w:type="default" r:id="rId2"/>
      <w:type w:val="nextPage"/>
      <w:pgSz w:w="11906" w:h="16838"/>
      <w:pgMar w:left="1134" w:right="1134" w:gutter="0" w:header="0" w:top="232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360"/>
        </w:tabs>
        <w:ind w:left="360" w:hanging="360"/>
      </w:pPr>
      <w:rPr>
        <w:rFonts w:ascii="Wide Latin" w:hAnsi="Wide Latin" w:cs="Wide Lati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Wide Latin" w:hAnsi="Wide Latin" w:cs="Lucida Handwriting"/>
      <w:color w:val="auto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Rientrocorpodeltesto2">
    <w:name w:val="Rientro corpo del testo 2"/>
    <w:basedOn w:val="Normal"/>
    <w:qFormat/>
    <w:pPr>
      <w:ind w:firstLine="851"/>
    </w:pPr>
    <w:rPr/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3:41:00Z</dcterms:created>
  <dc:creator>DOTTO</dc:creator>
  <dc:description/>
  <dc:language>en-US</dc:language>
  <cp:lastModifiedBy>FIN</cp:lastModifiedBy>
  <cp:lastPrinted>2005-05-31T17:44:00Z</cp:lastPrinted>
  <dcterms:modified xsi:type="dcterms:W3CDTF">2006-06-20T13:41:00Z</dcterms:modified>
  <cp:revision>2</cp:revision>
  <dc:subject/>
  <dc:title>Prot</dc:title>
</cp:coreProperties>
</file>